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30/19                                   Przeworsk dnia. 06.09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videokolonoskopu HDTV dla potrzeb Pracowni Endoskopii SPZOZ w Przeworsku szczegółowo opisana w załączniku nr. 2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tygodnie od dnia podpisania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Lek. Marek Kot – Ordynator Oddziału Chorób Wewnętrznych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5 0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stron z katalogu wskazujące  na oferowany asortyment oraz instrukcję użytkowania w języku polskim 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VIDEOKOLONOSKOPU HDTV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12.09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2.09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2.09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4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Cena oferty – 100 %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  Punkty przyznane za podane w pkt.1 kryterium  będą   liczone wg następującego wzoru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Wartość punktowa = Waga x cena oferty minimalnej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cena oferty badanej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videokolonoskopu HDTV dla potrzeb Pracowni Endoskopii SPZOZ w Przeworsku, numer SP ZOZ NZZP II 2400 /30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9-0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9-0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9-06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9-05T05:42:00Z</dcterms:modified>
  <cp:revision>735</cp:revision>
  <dc:subject/>
  <dc:title/>
</cp:coreProperties>
</file>